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0" w:hanging="0"/>
        <w:jc w:val="left"/>
        <w:rPr/>
      </w:pPr>
      <w:r>
        <w:rPr>
          <w:b/>
        </w:rPr>
        <w:t xml:space="preserve">Załącznik Nr 1                </w:t>
      </w:r>
      <w:r>
        <w:rPr/>
        <w:t xml:space="preserve">                                                       </w:t>
      </w: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ieczątka firmowa</w:t>
      </w:r>
    </w:p>
    <w:p>
      <w:pPr>
        <w:pStyle w:val="Normal"/>
        <w:ind w:left="566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FORMULARZ OFERT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02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Wykonawcy</w:t>
            </w:r>
          </w:p>
        </w:tc>
      </w:tr>
      <w:tr>
        <w:trPr>
          <w:trHeight w:val="49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 i numer  KRS / CEIDG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u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 bankowego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/osoby uprawnione do podpisania umowy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  <w:t xml:space="preserve">Oferujemy następującą cenę za realizację zamówienia na zakup, dostawę i montaż wentylacji mechanicznej w budynku Kuchni Caritas Diecezji Opolskiej z siedzibą w Raciborzu przy ul. Kozielskiej 65 oraz roboty demontażowe istniejącej wentylacji i usługi dodatkowe wraz przeprowadzeniem instruktażu obsługi przez producenta dla wszystkich pracowników Kuchni Caritas, przeprowadzeniem rozruchu i regulacji w pomieszczeniach oraz serwis gwarancyjny obejmujący koszty napraw, przeglądów, konserwacji, ewentualnych wymiany części, materiałów ulegających eksploatacyjnemu zużyciu zgodnie z OGŁOSZENIEM O ZAMÓWIENIU o wartości szacunkowej do 30.000 EURO na zakup, dostawę i montaż wentylacji mechanicznej wraz z serwisem gwarancyjnym oraz roboty budowlane i demontażowe związane z montażem wentylacji w budynku Kuchni Caritas Diecezji Opolskiej w Raciborz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2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[zł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 [zł ]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Cena brutto całości zamówi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TextBody"/>
        <w:rPr/>
      </w:pPr>
      <w:r>
        <w:rPr>
          <w:b/>
          <w:spacing w:val="2"/>
          <w:szCs w:val="24"/>
          <w:u w:val="single"/>
        </w:rPr>
        <w:t>Słownie</w:t>
      </w:r>
      <w:r>
        <w:rPr>
          <w:spacing w:val="2"/>
          <w:szCs w:val="24"/>
        </w:rPr>
        <w:t xml:space="preserve"> ………………………………..…………………………………</w:t>
      </w:r>
      <w:r>
        <w:rPr>
          <w:b/>
          <w:spacing w:val="2"/>
          <w:szCs w:val="24"/>
          <w:u w:val="single"/>
        </w:rPr>
        <w:t>zł brutto</w:t>
      </w:r>
    </w:p>
    <w:p>
      <w:pPr>
        <w:pStyle w:val="TextBody"/>
        <w:rPr/>
      </w:pPr>
      <w:r>
        <w:rPr/>
        <w:t>Okres udzielonej gwarancji na jednostki i wykonane prace montażowe (serwisowania gwarancyjnego)</w:t>
      </w:r>
      <w:r>
        <w:rPr>
          <w:b/>
        </w:rPr>
        <w:t>………………………miesięcy (min.24 miesiąc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rFonts w:eastAsia="Cambria"/>
          <w:lang w:eastAsia="ar-SA"/>
        </w:rPr>
        <w:t>Wynagrodzenie jest niezmienne do zakończenia realizacji umowy i obejmuje wszystkie koszty związane z realizacją zamówienia przedstawionego w ofercie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jc w:val="both"/>
        <w:rPr>
          <w:szCs w:val="20"/>
        </w:rPr>
      </w:pPr>
      <w:r>
        <w:rPr/>
        <w:t>Zapoznałem się z dokumentacją i lokalizacją pomieszczeń w budynku, gdzie będą prowadzone prace montażow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362" w:hanging="181"/>
        <w:rPr/>
      </w:pPr>
      <w:r>
        <w:rPr/>
        <w:t>Termin dostawy i montażu wentylacji mechanicznej w budynku Kuchni Caritas Diecezji Opolskiej z siedzibą w Raciborzu przy ul. Kozielskiej 65 oraz roboty demontażowe istniejącej wentylacji i usługi dodatkowe wymienione w ogłoszeniu wraz przeprowadzeniem instruktażu obsługi przez producenta dla wszystkich pracowników Kuchni Caritas, przeprowadzeniem rozruchu i regulacji w pomieszczeniach</w:t>
      </w:r>
      <w:r>
        <w:rPr>
          <w:spacing w:val="7"/>
        </w:rPr>
        <w:t xml:space="preserve"> wynosił będzie </w:t>
      </w:r>
      <w:r>
        <w:rPr>
          <w:u w:val="single"/>
        </w:rPr>
        <w:t xml:space="preserve">do </w:t>
      </w:r>
      <w:r>
        <w:rPr>
          <w:b/>
          <w:bCs/>
          <w:u w:val="single"/>
        </w:rPr>
        <w:t>45</w:t>
      </w:r>
      <w:r>
        <w:rPr>
          <w:u w:val="single"/>
        </w:rPr>
        <w:t xml:space="preserve"> </w:t>
      </w:r>
      <w:r>
        <w:rPr>
          <w:b/>
          <w:u w:val="single"/>
        </w:rPr>
        <w:t>dni</w:t>
      </w:r>
      <w:r>
        <w:rPr>
          <w:u w:val="single"/>
        </w:rPr>
        <w:t xml:space="preserve"> kalendarzowych od daty zawarcia Umowy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362" w:hanging="181"/>
        <w:rPr/>
      </w:pPr>
      <w:r>
        <w:rPr>
          <w:szCs w:val="24"/>
          <w:lang w:eastAsia="pl-PL"/>
        </w:rPr>
        <w:t>Dokonam demontażu urządzeń i kanałów istniejącej instalacji wentylacji w budynku Kuchni Caritas i zutylizuję zgodnie z obowiązującymi przepis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362" w:hanging="181"/>
        <w:rPr/>
      </w:pPr>
      <w:r>
        <w:rPr/>
        <w:t>Termin płatności wynosi 30 dni od daty otrzymania faktury VAT przez Zamawiającego wystawionej przez Wykonawcę po podpisaniu przez strony „Protokołu odbioru” w tym przedstawieniu przez Wykonawcę:</w:t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a. dokumentacji systemu tj. ocenę zgodności zakupu urządzeń i elementów instalacji z zamówieniem (m.in. instrukcje eksploatacji, warunki gwarancji, warunki serwisu, itp.) oraz wymaganiami prawnymi obowiązującymi w okresie ich wyprodukowania (atesty, deklaracje zgodności – dyrektywa, rozporządzenie, normy itp.),</w:t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b. wyników pomiarów szczelności instalacji, wartości strumieni powietrza oraz krotności wymiany powietrza w pomieszczeniach,</w:t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. protokołów odbioru technicznego i rozruchu,</w:t>
      </w:r>
    </w:p>
    <w:p>
      <w:pPr>
        <w:pStyle w:val="Akapitzlis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d. kosztorysu materiałowego instalacji wentylacji,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e. kosztorysu montażowego instalacji wentylacji – ilość roboczogodzin, liczba pracowników, cena jednostkowa 1 roboczogodziny, szczegółowy zakres prac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362" w:hanging="181"/>
        <w:rPr/>
      </w:pPr>
      <w:r>
        <w:rPr>
          <w:szCs w:val="24"/>
        </w:rPr>
        <w:t>Dopełniłem obowiązków informacyjnych wynikających z art. 14 bądź art. 13 RODO wobec osób fizycznych, od których dane osobowe bezpośrednio lub pośrednio pozyskałem w celu ubiegania się o udzielenie zamówienia publicznego w niniejszym postępowaniu</w:t>
      </w:r>
      <w:r>
        <w:rPr/>
        <w:t>.</w:t>
      </w:r>
    </w:p>
    <w:p>
      <w:pPr>
        <w:pStyle w:val="TextBody"/>
        <w:spacing w:lineRule="auto" w:line="276"/>
        <w:ind w:left="362" w:hanging="0"/>
        <w:rPr/>
      </w:pPr>
      <w:r>
        <w:rPr/>
      </w:r>
    </w:p>
    <w:p>
      <w:pPr>
        <w:pStyle w:val="TextBody"/>
        <w:spacing w:lineRule="auto" w:line="276"/>
        <w:ind w:left="181" w:hanging="0"/>
        <w:rPr/>
      </w:pPr>
      <w:r>
        <w:rPr/>
      </w:r>
    </w:p>
    <w:p>
      <w:pPr>
        <w:pStyle w:val="TextBody"/>
        <w:spacing w:lineRule="auto" w:line="276"/>
        <w:ind w:left="181" w:hanging="0"/>
        <w:rPr/>
      </w:pPr>
      <w:r>
        <w:rPr/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...........................................................</w:t>
      </w:r>
    </w:p>
    <w:p>
      <w:pPr>
        <w:pStyle w:val="TextBodyIndent"/>
        <w:spacing w:lineRule="auto" w:line="360"/>
        <w:jc w:val="right"/>
        <w:rPr/>
      </w:pPr>
      <w:r>
        <w:rPr/>
        <w:tab/>
        <w:tab/>
        <w:tab/>
      </w:r>
      <w:r>
        <w:rPr>
          <w:b/>
        </w:rPr>
        <w:t>Data, podpis i pieczątka osoby uprawnion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54:00Z</dcterms:created>
  <dc:creator>Weronika</dc:creator>
  <dc:description/>
  <cp:keywords/>
  <dc:language>en-US</dc:language>
  <cp:lastModifiedBy>ANNA</cp:lastModifiedBy>
  <dcterms:modified xsi:type="dcterms:W3CDTF">2020-08-03T11:54:00Z</dcterms:modified>
  <cp:revision>2</cp:revision>
  <dc:subject/>
  <dc:title/>
</cp:coreProperties>
</file>